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kwood Preschool 8-week Summer Camp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ation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mp dates are June 2 – August 1, 2025.</w:t>
      </w:r>
    </w:p>
    <w:p>
      <w:pPr>
        <w:pStyle w:val="Normal"/>
        <w:numPr>
          <w:ilvl w:val="0"/>
          <w:numId w:val="1"/>
        </w:numPr>
        <w:rPr/>
      </w:pPr>
      <w:r>
        <w:rPr/>
        <w:t>A $75 registration fee along with this registration form will secure your child's place.</w:t>
      </w:r>
    </w:p>
    <w:p>
      <w:pPr>
        <w:pStyle w:val="Normal"/>
        <w:numPr>
          <w:ilvl w:val="0"/>
          <w:numId w:val="1"/>
        </w:numPr>
        <w:rPr/>
      </w:pPr>
      <w:r>
        <w:rPr/>
        <w:t>Monthly camp tuition is as follows:  2 days - $145       3 days - $165         5 days - $19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year olds and older will need to be potty trained to be eligible for summer camp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b/>
          <w:sz w:val="36"/>
          <w:szCs w:val="36"/>
        </w:rPr>
        <w:t>Please circle the number of days you need and the days you                                 prefer</w:t>
      </w:r>
      <w:r>
        <w:rPr>
          <w:sz w:val="36"/>
          <w:szCs w:val="3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 days – Mon., Tues., Wed., Thurs., F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 days – Mon., Tues., Wed., Thurs., F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 days – Mon.-Fr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's Name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's Address___________________________________City________________Zip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thdate________________________      Boy______________  OR  Girl___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_____________________________________ Home #_____________ Cell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's Employer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____________________________________Home #______________ Cell #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's Employer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gies or Special Limitations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&amp; Numbers of Someone Eligible to Pick Up Your Child:</w:t>
      </w:r>
    </w:p>
    <w:p>
      <w:pPr>
        <w:pStyle w:val="Normal"/>
        <w:rPr/>
      </w:pPr>
      <w:r>
        <w:rPr/>
        <w:t>___________________________________Home #__________Work #__________Cell #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Home #__________Work #__________Cell #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reschool or Daycare your child attends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kwood Preschool 8-week Summer Camp Progra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kwood Preschool is excited to be offering an 8-week summer camp program.  The program will be available for ages 6 months through 6 year olds with 2-day, 3-day and 5-day classes being offered.  The program begins June 2 and goes through August 1, taking off the week June 30 – Jul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ill be doing reviews of the preschool material, Bible time, music, exercise, crafts, playtime and special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tion fee for the summer program is $75 and monthly tuition is based on days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 days - $145                3 days - $165               5 days - $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aving a great summer with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443-5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arkwood Preschool 8-week Summer Camp Progra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kwood Preschool is excited to be offering an 8-week summer camp program.  The program will be available for ages 6 months through 6 year olds with 2-day, 3-day and 5-day classes being offered.  The program begins June 2 and goes through August 1, taking off the week June 30 – July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will be doing reviews of the preschool material, Bible time, music, exercise, crafts, playtime and special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istration fee for the summer program is $75 and monthly tuition is based on days atten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2 days - $145                3 days - $165               5 days - $1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having a great summer with your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all 443-5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34:00Z</dcterms:created>
  <dc:creator>Tanya</dc:creator>
  <dc:description/>
  <dc:language>en-US</dc:language>
  <cp:lastModifiedBy>Tonya-Preschool</cp:lastModifiedBy>
  <cp:lastPrinted>2025-01-24T09:39:00Z</cp:lastPrinted>
  <dcterms:modified xsi:type="dcterms:W3CDTF">2025-01-24T15:00:00Z</dcterms:modified>
  <cp:revision>5</cp:revision>
  <dc:subject/>
  <dc:title/>
</cp:coreProperties>
</file>