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>PARKWOOD BAPTIST PRESCHOOL – REGISTRATION FOR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2025 – 2026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circle the class you would like for your child to attend and the day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6 months – 12 months     OR        12 – 17 month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2-days)-$145 (M, T, W, Th, F)     (3-days)-$165 (M, T, W, Th. F)          (5-days)-$195</w:t>
      </w:r>
    </w:p>
    <w:p>
      <w:pPr>
        <w:pStyle w:val="Normal"/>
        <w:spacing w:before="0" w:after="1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1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Immunization records are due on or before first day of school. 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Child must be age of class on or before </w:t>
      </w:r>
      <w:r>
        <w:rPr>
          <w:b/>
          <w:bCs/>
          <w:sz w:val="21"/>
          <w:szCs w:val="21"/>
        </w:rPr>
        <w:t>August 31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1"/>
          <w:szCs w:val="21"/>
        </w:rPr>
        <w:t xml:space="preserve">No registration fee is due for this class </w:t>
      </w: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1"/>
          <w:szCs w:val="21"/>
          <w:u w:val="single"/>
        </w:rPr>
        <w:t>Monthly Tuition Fees</w:t>
      </w:r>
      <w:r>
        <w:rPr>
          <w:sz w:val="21"/>
          <w:szCs w:val="21"/>
        </w:rPr>
        <w:t xml:space="preserve"> (September – May):  Preschool classes are from 8:30am – no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sz w:val="20"/>
          <w:szCs w:val="20"/>
        </w:rPr>
        <w:t xml:space="preserve">Method of payments:  Cash, Check, Money Order and PayPal – if you use PayPal as your option of payment  there is a one- time </w:t>
      </w:r>
      <w:r>
        <w:rPr>
          <w:sz w:val="21"/>
          <w:szCs w:val="21"/>
        </w:rPr>
        <w:t xml:space="preserve">charge of  $25.00 to offset service charge by PayPal             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sz w:val="22"/>
          <w:szCs w:val="22"/>
        </w:rPr>
        <w:t>Child's Name_______</w:t>
      </w:r>
      <w:r>
        <w:rPr>
          <w:sz w:val="20"/>
          <w:szCs w:val="20"/>
        </w:rPr>
        <w:t>_______________________</w:t>
      </w:r>
      <w:r>
        <w:rPr>
          <w:sz w:val="22"/>
          <w:szCs w:val="22"/>
        </w:rPr>
        <w:t>________________ Goes By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ild's Address___________________________________________City______________Zip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thdate___________________________    Age by Aug. 31, 2025________              Boy____ OR   Girl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ther_____________________________________________Home #______________ Cell #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her's Employer__________________________________________________Work #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her____________________________________________Home #______________ Cell #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ther's Employer:__________________________________________________Work #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address:__________________________________  Can you receive text messages?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urch Member?___Yes       ____No – If yes, Church Name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ecial needs or limitations ________________________________________________________________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w did you hear about PBP 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Has your child been in daycare or preschool before:__________Yes    _____________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f yes, name of daycare or preschool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mes &amp; Numbers of Someone Eligible to Pick Up Your Child:  (besides parents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-________________________________________ Home #__________ Work #__________ Cell #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-________________________________________ Home #__________ Work #__________ Cell #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e of illness or a medical emergency, I want the following people to be contacted in this orde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me ____________________________Home Phone ___________Work Phone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me ____________________________Home Phone ___________Work Phone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me ____________________________Home Phone ___________Work Phone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child's doctor is _______________________________________ Phone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ation your child is required to take: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rgies: _______ Yes     Medicine: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Foods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Other: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Please carefully read the </w:t>
      </w:r>
      <w:r>
        <w:rPr>
          <w:sz w:val="22"/>
          <w:szCs w:val="22"/>
          <w:u w:val="single"/>
        </w:rPr>
        <w:t>illness policy</w:t>
      </w:r>
      <w:r>
        <w:rPr>
          <w:sz w:val="22"/>
          <w:szCs w:val="22"/>
        </w:rPr>
        <w:t xml:space="preserve"> in the parent handbook.  This is for the protection of your child as well as for the other child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Please </w:t>
      </w:r>
      <w:r>
        <w:rPr>
          <w:sz w:val="22"/>
          <w:szCs w:val="22"/>
          <w:u w:val="single"/>
        </w:rPr>
        <w:t>update</w:t>
      </w:r>
      <w:r>
        <w:rPr>
          <w:sz w:val="22"/>
          <w:szCs w:val="22"/>
        </w:rPr>
        <w:t xml:space="preserve"> this form if information changes throughout the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USE ONL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e Registration Fee Received:________________ Amount:___________  CK #________ Cash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es: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83" w:right="1183" w:gutter="0" w:header="0" w:top="1183" w:footer="0" w:bottom="1183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5:15:00Z</dcterms:created>
  <dc:creator>Tanya</dc:creator>
  <dc:description/>
  <cp:keywords/>
  <dc:language>en-US</dc:language>
  <cp:lastModifiedBy>Tonya-Preschool</cp:lastModifiedBy>
  <cp:lastPrinted>2025-01-28T10:37:00Z</cp:lastPrinted>
  <dcterms:modified xsi:type="dcterms:W3CDTF">2025-01-28T15:39:00Z</dcterms:modified>
  <cp:revision>5</cp:revision>
  <dc:subject/>
  <dc:title/>
</cp:coreProperties>
</file>